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ja-JP" w:bidi="ar-SA"/>
        </w:rPr>
      </w:pPr>
      <w:r>
        <w:rPr>
          <w:lang w:val="en-GB" w:eastAsia="ja-JP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00</wp:posOffset>
                </wp:positionV>
                <wp:extent cx="1605915" cy="91440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914400"/>
                          <a:chOff x="0" y="0"/>
                          <a:chExt cx="160596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43080"/>
                            <a:ext cx="5392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2320" y="0"/>
                            <a:ext cx="1133640" cy="457200"/>
                          </a:xfrm>
                          <a:prstGeom prst="wedgeEllipseCallout">
                            <a:avLst>
                              <a:gd name="adj1" fmla="val -44004"/>
                              <a:gd name="adj2" fmla="val 512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P創英角ﾎﾟｯﾌﾟ体" w:hAnsi="HGP創英角ﾎﾟｯﾌﾟ体" w:eastAsia="HGP創英角ﾎﾟｯﾌﾟ体" w:cs="ＭＳ Ｐゴシック"/>
                                  <w:color w:val="auto"/>
                                  <w:lang w:val="en-US" w:bidi="en-US"/>
                                </w:rPr>
                                <w:t>ご協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P創英角ﾎﾟｯﾌﾟ体" w:hAnsi="HGP創英角ﾎﾟｯﾌﾟ体" w:eastAsia="HGP創英角ﾎﾟｯﾌﾟ体" w:cs="ＭＳ Ｐゴシック"/>
                                  <w:color w:val="auto"/>
                                  <w:lang w:val="en-US" w:bidi="en-US"/>
                                </w:rPr>
                                <w:t>お願いし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bidi="en-US"/>
                                </w:rPr>
                                <w:t>す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15pt;width:126.45pt;height:72.05pt" coordorigin="-240,-300" coordsize="2529,14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40;top:240;width:848;height:8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04;top:-300;width:1784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P創英角ﾎﾟｯﾌﾟ体" w:hAnsi="HGP創英角ﾎﾟｯﾌﾟ体" w:eastAsia="HGP創英角ﾎﾟｯﾌﾟ体" w:cs="ＭＳ Ｐゴシック"/>
                            <w:color w:val="auto"/>
                            <w:lang w:val="en-US" w:bidi="en-US"/>
                          </w:rPr>
                          <w:t>ご協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P創英角ﾎﾟｯﾌﾟ体" w:hAnsi="HGP創英角ﾎﾟｯﾌﾟ体" w:eastAsia="HGP創英角ﾎﾟｯﾌﾟ体" w:cs="ＭＳ Ｐゴシック"/>
                            <w:color w:val="auto"/>
                            <w:lang w:val="en-US" w:bidi="en-US"/>
                          </w:rPr>
                          <w:t>お願いし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bidi="en-US"/>
                          </w:rPr>
                          <w:t>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90246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阪府立中央図書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18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大阪府立中央図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01.8pt;margin-top:6.95pt;width:407.2pt;height:35.95pt;mso-wrap-style:none;v-text-anchor:middle" type="_x0000_t136">
            <v:path textpathok="t"/>
            <v:textpath on="t" fitshape="t" string="「中央図書館」来館アンケート" style="font-family:&quot;ＭＳ Ｐ明朝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760</wp:posOffset>
                </wp:positionH>
                <wp:positionV relativeFrom="paragraph">
                  <wp:posOffset>13970</wp:posOffset>
                </wp:positionV>
                <wp:extent cx="6538595" cy="1238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65" w:after="65"/>
                              <w:ind w:firstLine="457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みなさま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lang w:eastAsia="ja-JP"/>
                              </w:rPr>
                              <w:t>ご来館ありがとうござ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lang w:eastAsia="ja-JP"/>
                              </w:rPr>
                              <w:t>本日、図書館では、サービスの参考のため、アンケートを実施中で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lang w:eastAsia="ja-JP"/>
                              </w:rPr>
                              <w:t>ご回答は本目的に沿って全て統計的に処理し、他の用途には使用いたし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lang w:eastAsia="ja-JP"/>
                              </w:rPr>
                              <w:t>ぜひご参加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lang w:eastAsia="zh-TW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  <w:lang w:eastAsia="zh-TW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lang w:eastAsia="zh-TW"/>
                              </w:rPr>
                              <w:t>年２月　大阪府立中央図書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5pt;height:97.5pt;mso-wrap-distance-left:9.05pt;mso-wrap-distance-right:9.05pt;mso-wrap-distance-top:0pt;mso-wrap-distance-bottom:0pt;margin-top:1.1pt;mso-position-vertical-relative:text;margin-left:-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 w:before="65" w:after="65"/>
                        <w:ind w:firstLine="457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みなさま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lang w:eastAsia="ja-JP"/>
                        </w:rPr>
                        <w:t>ご来館ありがとうござい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lang w:eastAsia="ja-JP"/>
                        </w:rPr>
                        <w:t>本日、図書館では、サービスの参考のため、アンケートを実施中です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lang w:eastAsia="ja-JP"/>
                        </w:rPr>
                        <w:t>ご回答は本目的に沿って全て統計的に処理し、他の用途には使用いたしません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lang w:eastAsia="ja-JP"/>
                        </w:rPr>
                        <w:t>ぜひご参加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lang w:eastAsia="zh-TW"/>
                        </w:rPr>
                        <w:t>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  <w:lang w:eastAsia="zh-TW"/>
                        </w:rPr>
                        <w:t>2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lang w:eastAsia="zh-TW"/>
                        </w:rPr>
                        <w:t>年２月　大阪府立中央図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TextBody"/>
        <w:ind w:left="0" w:hanging="0"/>
        <w:rPr>
          <w:color w:val="000000"/>
          <w:lang w:val="en-GB" w:eastAsia="ja-JP"/>
        </w:rPr>
      </w:pPr>
      <w:r>
        <w:rPr>
          <w:color w:val="000000"/>
          <w:lang w:val="en-GB" w:eastAsia="ja-JP"/>
        </w:rPr>
      </w:r>
    </w:p>
    <w:p>
      <w:pPr>
        <w:pStyle w:val="Normal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en-US" w:eastAsia="ja-JP" w:bidi="ar-SA"/>
        </w:rPr>
      </w:pPr>
      <w:r>
        <w:rPr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147320</wp:posOffset>
                </wp:positionV>
                <wp:extent cx="6588760" cy="281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28194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lang w:eastAsia="ja-JP"/>
                              </w:rPr>
                              <w:t>Ｑ１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lang w:eastAsia="ja-JP"/>
                              </w:rPr>
                              <w:t>図書館の利用について、お伺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518.8pt;height:22.2pt;mso-wrap-distance-left:9.05pt;mso-wrap-distance-right:9.05pt;mso-wrap-distance-top:0pt;mso-wrap-distance-bottom:0pt;margin-top:11.6pt;mso-position-vertical-relative:text;margin-left:-1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lang w:eastAsia="ja-JP"/>
                        </w:rPr>
                        <w:t>Ｑ１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lang w:eastAsia="ja-JP"/>
                        </w:rPr>
                        <w:t>図書館の利用について、お伺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-3810</wp:posOffset>
                </wp:positionV>
                <wp:extent cx="6588760" cy="4248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ja-JP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ja-JP"/>
                              </w:rPr>
                              <w:t>当館を利用された理由は何ですか？　（該当するもの全てに○印をお願いします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12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　　 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家の近くだから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職場・学校の近くだから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3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大きな図書館だか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12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　 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4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求める資料を所蔵しているから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5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開館日・開館時間の都合がよいか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12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　　 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6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その他（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ja-JP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ja-JP"/>
                              </w:rPr>
                              <w:t>本日のご来館の主な目的は何ですか？　　（該当するもの全てに○印をお願いします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 xml:space="preserve">　　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仕事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個人的な研究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3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生活上の情報収集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4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教養・娯楽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5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学校の勉強・受験勉強・資格試験の勉強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6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家族や友人のつきそい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7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特に目的はない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8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その他（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ja-JP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ja-JP"/>
                              </w:rPr>
                              <w:t>ご来館の目的は達成されましたか？　（該当するもの１つに○印をお願いします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 xml:space="preserve">　　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達成できた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あまり達成できなかった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3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どちらともいえない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20" w:hanging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ja-JP"/>
                              </w:rPr>
                              <w:t>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ja-JP"/>
                              </w:rPr>
                              <w:t>「あまり達成できなかった」「どちらともいえない」とお答えいただいた方にお尋ね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20"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ja-JP"/>
                              </w:rPr>
                              <w:t>それはなぜですか？　　（該当するもの全てに○印をお願いします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求める資料がなかった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求める資料が貸出中だっ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3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職員に相談したが求める情報を得られなかった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4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席がなかっ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5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環境が悪く落ち着かなかった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6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その他（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ja-JP"/>
                              </w:rPr>
                              <w:t>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ja-JP"/>
                              </w:rPr>
                              <w:t>滞在時間はどのくらいでしたか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TW"/>
                              </w:rPr>
                              <w:t>1)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 xml:space="preserve">分以内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TW"/>
                              </w:rPr>
                              <w:t>2)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 xml:space="preserve">時間以内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TW"/>
                              </w:rPr>
                              <w:t>3)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 xml:space="preserve">時間以内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TW"/>
                              </w:rPr>
                              <w:t>4)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>時間以上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ja-JP"/>
                              </w:rPr>
                              <w:t>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ja-JP"/>
                              </w:rPr>
                              <w:t>当館以外の図書館もご利用ですか？　（該当するもの全てに○印をお願いします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12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　　 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府立中之島図書館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近くの市町村図書館・図書室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3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大学・学校の図書館・図書室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4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国立国会図書館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5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その他の図書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（　　　　 　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6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府立中央図書館以外は利用しない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8pt;height:334.5pt;mso-wrap-distance-left:9.05pt;mso-wrap-distance-right:9.05pt;mso-wrap-distance-top:0pt;mso-wrap-distance-bottom:0pt;margin-top:-0.3pt;mso-position-vertical-relative:text;margin-left:-11.2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  <w:lang w:eastAsia="ja-JP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lang w:eastAsia="ja-JP"/>
                        </w:rPr>
                        <w:t>当館を利用された理由は何ですか？　（該当するもの全てに○印をお願いします）</w:t>
                      </w:r>
                    </w:p>
                    <w:p>
                      <w:pPr>
                        <w:pStyle w:val="Normal"/>
                        <w:spacing w:lineRule="exact" w:line="340"/>
                        <w:ind w:left="-120" w:hanging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　　 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1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家の近くだから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2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職場・学校の近くだから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3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大きな図書館だから</w:t>
                      </w:r>
                    </w:p>
                    <w:p>
                      <w:pPr>
                        <w:pStyle w:val="Normal"/>
                        <w:spacing w:lineRule="exact" w:line="340"/>
                        <w:ind w:left="-120" w:hanging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　 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4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求める資料を所蔵しているから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5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開館日・開館時間の都合がよいから</w:t>
                      </w:r>
                    </w:p>
                    <w:p>
                      <w:pPr>
                        <w:pStyle w:val="Normal"/>
                        <w:spacing w:lineRule="exact" w:line="340"/>
                        <w:ind w:left="-120" w:hanging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　　 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6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その他（　　　　　　　　　　　　　　　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  <w:lang w:eastAsia="ja-JP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lang w:eastAsia="ja-JP"/>
                        </w:rPr>
                        <w:t>本日のご来館の主な目的は何ですか？　　（該当するもの全てに○印をお願いします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 xml:space="preserve">　　 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1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仕事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2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個人的な研究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3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生活上の情報収集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4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教養・娯楽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5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学校の勉強・受験勉強・資格試験の勉強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6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家族や友人のつきそい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7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特に目的はない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8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その他（　　　　　　　　　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  <w:lang w:eastAsia="ja-JP"/>
                        </w:rPr>
                        <w:t>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lang w:eastAsia="ja-JP"/>
                        </w:rPr>
                        <w:t>ご来館の目的は達成されましたか？　（該当するもの１つに○印をお願いします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 xml:space="preserve">　　 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1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達成できた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2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あまり達成できなかった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3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どちらともいえない</w:t>
                      </w:r>
                    </w:p>
                    <w:p>
                      <w:pPr>
                        <w:pStyle w:val="Normal"/>
                        <w:spacing w:lineRule="exact" w:line="340"/>
                        <w:ind w:left="220" w:hanging="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  <w:lang w:eastAsia="ja-JP"/>
                        </w:rPr>
                        <w:t>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lang w:eastAsia="ja-JP"/>
                        </w:rPr>
                        <w:t>「あまり達成できなかった」「どちらともいえない」とお答えいただいた方にお尋ねします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20" w:firstLine="22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lang w:eastAsia="ja-JP"/>
                        </w:rPr>
                        <w:t>それはなぜですか？　　（該当するもの全てに○印をお願いします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1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求める資料がなかった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2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求める資料が貸出中だった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3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職員に相談したが求める情報を得られなかった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4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席がなかった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5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環境が悪く落ち着かなかった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6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その他（　　　　　　　　　　　　　）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  <w:lang w:eastAsia="ja-JP"/>
                        </w:rPr>
                        <w:t>④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lang w:eastAsia="ja-JP"/>
                        </w:rPr>
                        <w:t>滞在時間はどのくらいでしたか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eastAsia="ja-JP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zh-TW"/>
                        </w:rPr>
                        <w:t>1)3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TW"/>
                        </w:rPr>
                        <w:t xml:space="preserve">分以内　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zh-TW"/>
                        </w:rPr>
                        <w:t>2)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TW"/>
                        </w:rPr>
                        <w:t xml:space="preserve">時間以内　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zh-TW"/>
                        </w:rPr>
                        <w:t>3)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TW"/>
                        </w:rPr>
                        <w:t xml:space="preserve">時間以内　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zh-TW"/>
                        </w:rPr>
                        <w:t>4)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TW"/>
                        </w:rPr>
                        <w:t>時間以上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  <w:lang w:eastAsia="ja-JP"/>
                        </w:rPr>
                        <w:t>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lang w:eastAsia="ja-JP"/>
                        </w:rPr>
                        <w:t>当館以外の図書館もご利用ですか？　（該当するもの全てに○印をお願いします）</w:t>
                      </w:r>
                    </w:p>
                    <w:p>
                      <w:pPr>
                        <w:pStyle w:val="Normal"/>
                        <w:spacing w:lineRule="exact" w:line="340"/>
                        <w:ind w:left="-120" w:hanging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　　 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1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府立中之島図書館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2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近くの市町村図書館・図書室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3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大学・学校の図書館・図書室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4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国立国会図書館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5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その他の図書館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室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（　　　　 　）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6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府立中央図書館以外は利用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1925</wp:posOffset>
                </wp:positionH>
                <wp:positionV relativeFrom="paragraph">
                  <wp:posOffset>120015</wp:posOffset>
                </wp:positionV>
                <wp:extent cx="6588760" cy="281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28194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lang w:eastAsia="ja-JP"/>
                              </w:rPr>
                              <w:t>Ｑ２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lang w:eastAsia="ja-JP"/>
                              </w:rPr>
                              <w:t>利用しやすさについて、お伺いします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FFFF"/>
                                <w:sz w:val="22"/>
                                <w:szCs w:val="22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2"/>
                                <w:szCs w:val="22"/>
                                <w:lang w:eastAsia="ja-JP"/>
                              </w:rPr>
                              <w:t>該当するもの１つに◎印をお願いします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518.8pt;height:22.2pt;mso-wrap-distance-left:9.05pt;mso-wrap-distance-right:9.05pt;mso-wrap-distance-top:0pt;mso-wrap-distance-bottom:0pt;margin-top:9.45pt;mso-position-vertical-relative:text;margin-left:-1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lang w:eastAsia="ja-JP"/>
                        </w:rPr>
                        <w:t>Ｑ２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lang w:eastAsia="ja-JP"/>
                        </w:rPr>
                        <w:t>利用しやすさについて、お伺いします。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FFFF"/>
                          <w:sz w:val="22"/>
                          <w:szCs w:val="22"/>
                          <w:lang w:eastAsia="ja-JP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2"/>
                          <w:szCs w:val="22"/>
                          <w:lang w:eastAsia="ja-JP"/>
                        </w:rPr>
                        <w:t>該当するもの１つに◎印をお願いし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1925</wp:posOffset>
                </wp:positionH>
                <wp:positionV relativeFrom="paragraph">
                  <wp:posOffset>175895</wp:posOffset>
                </wp:positionV>
                <wp:extent cx="6607810" cy="22294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22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ja-JP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ja-JP"/>
                              </w:rPr>
                              <w:t>当館の開館日・開館時間は適切だと思われますか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 xml:space="preserve">）適切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まあ適切だと思う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あまり適切だと思わない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適切でない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わからない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ja-JP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ja-JP"/>
                              </w:rPr>
                              <w:t>当館への来やすさ（駅からの案内・駐車場など）には満足しておられます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大変満足している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満足している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不満である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大変不満である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わからない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図書館案内、イベント案内などの施設の情報提供には満足しておられます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大変満足している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満足している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不満である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大変不満である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わからない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ja-JP"/>
                              </w:rPr>
                              <w:t>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ja-JP"/>
                              </w:rPr>
                              <w:t>利用したい資料やサービス窓口の場所は、わかりやすかったでしょうか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そう思う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少しそう思う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あまりそう思わない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そう思わない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わからない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ja-JP"/>
                              </w:rPr>
                              <w:t>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ja-JP"/>
                              </w:rPr>
                              <w:t>館内の利用マナーは、守られていると思われますか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そう思う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少しそう思う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あまりそう思わない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そう思わない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わからない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3pt;height:175.55pt;mso-wrap-distance-left:9.05pt;mso-wrap-distance-right:9.05pt;mso-wrap-distance-top:0pt;mso-wrap-distance-bottom:0pt;margin-top:13.85pt;mso-position-vertical-relative:text;margin-left:-1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  <w:lang w:eastAsia="ja-JP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lang w:eastAsia="ja-JP"/>
                        </w:rPr>
                        <w:t>当館の開館日・開館時間は適切だと思われますか？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 xml:space="preserve">）適切　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まあ適切だと思う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あまり適切だと思わない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適切でない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わからない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  <w:lang w:eastAsia="ja-JP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lang w:eastAsia="ja-JP"/>
                        </w:rPr>
                        <w:t>当館への来やすさ（駅からの案内・駐車場など）には満足しておられます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大変満足している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満足している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不満である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大変不満である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わからない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図書館案内、イベント案内などの施設の情報提供には満足しておられます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大変満足している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満足している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不満である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大変不満である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わからない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  <w:lang w:eastAsia="ja-JP"/>
                        </w:rPr>
                        <w:t>④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lang w:eastAsia="ja-JP"/>
                        </w:rPr>
                        <w:t>利用したい資料やサービス窓口の場所は、わかりやすかったでしょうか？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そう思う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少しそう思う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あまりそう思わない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そう思わない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わからない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  <w:lang w:eastAsia="ja-JP"/>
                        </w:rPr>
                        <w:t>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lang w:eastAsia="ja-JP"/>
                        </w:rPr>
                        <w:t>館内の利用マナーは、守られていると思われますか？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そう思う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少しそう思う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あまりそう思わない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そう思わない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わからない</w:t>
                      </w:r>
                    </w:p>
                    <w:p>
                      <w:pPr>
                        <w:pStyle w:val="Normal"/>
                        <w:spacing w:lineRule="exact" w:line="35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4940</wp:posOffset>
                </wp:positionH>
                <wp:positionV relativeFrom="paragraph">
                  <wp:posOffset>-71755</wp:posOffset>
                </wp:positionV>
                <wp:extent cx="6562725" cy="4381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381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3" w:hanging="723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lang w:eastAsia="ja-JP"/>
                              </w:rPr>
                              <w:t>Ｑ３：本日ご利用いただいた部屋・コーナーはどこですか？　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lang w:eastAsia="ja-JP"/>
                              </w:rPr>
                              <w:t>また、その部屋・コーナーについて、どのように思われます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516.75pt;height:34.5pt;mso-wrap-distance-left:9.05pt;mso-wrap-distance-right:9.05pt;mso-wrap-distance-top:0pt;mso-wrap-distance-bottom:0pt;margin-top:-5.65pt;mso-position-vertical-relative:text;margin-left:-1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723" w:hanging="723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lang w:eastAsia="ja-JP"/>
                        </w:rPr>
                        <w:t>Ｑ３：本日ご利用いただいた部屋・コーナーはどこですか？　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lang w:eastAsia="ja-JP"/>
                        </w:rPr>
                        <w:t>また、その部屋・コーナーについて、どのように思われ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50" w:type="pct"/>
        <w:jc w:val="left"/>
        <w:tblInd w:w="-11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30"/>
        <w:gridCol w:w="1364"/>
        <w:gridCol w:w="3423"/>
        <w:gridCol w:w="423"/>
        <w:gridCol w:w="70"/>
        <w:gridCol w:w="691"/>
        <w:gridCol w:w="555"/>
        <w:gridCol w:w="556"/>
        <w:gridCol w:w="554"/>
        <w:gridCol w:w="556"/>
        <w:gridCol w:w="555"/>
      </w:tblGrid>
      <w:tr>
        <w:trPr>
          <w:tblHeader w:val="true"/>
          <w:trHeight w:val="794" w:hRule="atLeast"/>
        </w:trPr>
        <w:tc>
          <w:tcPr>
            <w:tcW w:w="611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0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ご利用いただいた部屋・コーナーの項目について、</w:t>
            </w:r>
          </w:p>
          <w:p>
            <w:pPr>
              <w:pStyle w:val="Normal"/>
              <w:spacing w:lineRule="exact" w:line="300"/>
              <w:ind w:left="283" w:hanging="0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該当するもの１つに○印をお願いします。</w:t>
            </w:r>
          </w:p>
        </w:tc>
        <w:tc>
          <w:tcPr>
            <w:tcW w:w="1184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283" w:hanging="0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85725</wp:posOffset>
                      </wp:positionV>
                      <wp:extent cx="533400" cy="254635"/>
                      <wp:effectExtent l="13335" t="30480" r="19685" b="292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5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405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stroked="t" o:allowincell="t" style="position:absolute;margin-left:8.6pt;margin-top:6.75pt;width:41.95pt;height:20pt;mso-wrap-style:none;v-text-anchor:middle" type="_x0000_t13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そう思う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30" w:right="113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少しそう思う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あまり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そう思わない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そう思わない</w:t>
            </w:r>
          </w:p>
        </w:tc>
        <w:tc>
          <w:tcPr>
            <w:tcW w:w="555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わからない・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利用していない</w:t>
            </w:r>
          </w:p>
        </w:tc>
      </w:tr>
      <w:tr>
        <w:trPr>
          <w:tblHeader w:val="true"/>
          <w:trHeight w:val="794" w:hRule="atLeast"/>
        </w:trPr>
        <w:tc>
          <w:tcPr>
            <w:tcW w:w="26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0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3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ご利用いただいた部屋・コーナーに、○印をお願いします。</w:t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52705</wp:posOffset>
                      </wp:positionV>
                      <wp:extent cx="266700" cy="309245"/>
                      <wp:effectExtent l="47625" t="13335" r="4762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09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8981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stroked="t" o:allowincell="t" style="position:absolute;margin-left:11.35pt;margin-top:4.15pt;width:20.95pt;height:24.3pt;mso-wrap-style:none;v-text-anchor:middle" type="_x0000_t67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val="en-US" w:eastAsia="en-US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30" w:right="113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30" w:right="113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/>
              </w:rPr>
            </w:r>
          </w:p>
        </w:tc>
        <w:tc>
          <w:tcPr>
            <w:tcW w:w="555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/>
              </w:rPr>
            </w:r>
          </w:p>
        </w:tc>
      </w:tr>
      <w:tr>
        <w:trPr>
          <w:trHeight w:val="390" w:hRule="exact"/>
        </w:trPr>
        <w:tc>
          <w:tcPr>
            <w:tcW w:w="6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（記入例）グループ読書エリア（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階）が利用しやすい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  <w:lang w:eastAsia="ja-JP"/>
              </w:rPr>
              <w:t>○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3175</wp:posOffset>
                      </wp:positionV>
                      <wp:extent cx="269240" cy="238125"/>
                      <wp:effectExtent l="14605" t="15240" r="27940" b="368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25pt;margin-top:0.25pt;width:21.15pt;height:18.7pt;mso-wrap-style:none;v-text-anchor:middle">
                      <v:fill o:detectmouseclick="t" on="false"/>
                      <v:stroke color="black" weight="2844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１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２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３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４</w:t>
            </w:r>
          </w:p>
        </w:tc>
        <w:tc>
          <w:tcPr>
            <w:tcW w:w="55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５</w:t>
            </w:r>
          </w:p>
        </w:tc>
      </w:tr>
      <w:tr>
        <w:trPr>
          <w:trHeight w:val="366" w:hRule="exact"/>
        </w:trPr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5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小説・読物室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（１階）</w:t>
            </w:r>
          </w:p>
        </w:tc>
        <w:tc>
          <w:tcPr>
            <w:tcW w:w="5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小説・読物室のサービスに満足している</w:t>
            </w:r>
          </w:p>
        </w:tc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Ｐゴシック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55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</w:tr>
      <w:tr>
        <w:trPr>
          <w:trHeight w:val="366" w:hRule="exac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スタッフに声をかけやすい・スタッフの対応がよい</w:t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Ｐゴシック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</w:tr>
      <w:tr>
        <w:trPr>
          <w:trHeight w:val="366" w:hRule="exac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迅速に適切な情報提供をしてくれる</w:t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Ｐゴシック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</w:tr>
      <w:tr>
        <w:trPr>
          <w:trHeight w:val="366" w:hRule="exact"/>
        </w:trPr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こど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資料室</w:t>
            </w:r>
          </w:p>
          <w:p>
            <w:pPr>
              <w:pStyle w:val="Normal"/>
              <w:spacing w:lineRule="exact" w:line="300"/>
              <w:ind w:left="8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（１階）</w:t>
            </w:r>
          </w:p>
        </w:tc>
        <w:tc>
          <w:tcPr>
            <w:tcW w:w="5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こども資料室のサービスに満足している</w:t>
            </w:r>
          </w:p>
        </w:tc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Ｐゴシック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55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</w:tr>
      <w:tr>
        <w:trPr>
          <w:trHeight w:val="366" w:hRule="exac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職員に声をかけやすい・職員の対応がよい</w:t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Ｐゴシック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</w:tr>
      <w:tr>
        <w:trPr>
          <w:trHeight w:val="366" w:hRule="exac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迅速に適切な情報提供をしてくれる</w:t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Ｐゴシック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</w:tr>
      <w:tr>
        <w:trPr>
          <w:trHeight w:val="366" w:hRule="exac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おはなし会・おたのしみ会等の行事がよい</w:t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Ｐゴシック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</w:tr>
      <w:tr>
        <w:trPr>
          <w:trHeight w:val="366" w:hRule="exac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読みたい本、探していた情報や知識を得ることができる</w:t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Ｐゴシック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</w:tr>
      <w:tr>
        <w:trPr>
          <w:trHeight w:val="366" w:hRule="exact"/>
        </w:trPr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5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障がい者</w:t>
            </w:r>
          </w:p>
          <w:p>
            <w:pPr>
              <w:pStyle w:val="Normal"/>
              <w:spacing w:lineRule="exact" w:line="300"/>
              <w:ind w:left="85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支援室</w:t>
            </w:r>
          </w:p>
          <w:p>
            <w:pPr>
              <w:pStyle w:val="Normal"/>
              <w:spacing w:lineRule="exact" w:line="300"/>
              <w:ind w:left="8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（１階）</w:t>
            </w:r>
          </w:p>
        </w:tc>
        <w:tc>
          <w:tcPr>
            <w:tcW w:w="5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障がい者支援室のサービスに満足している</w:t>
            </w:r>
          </w:p>
        </w:tc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Ｐゴシック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55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</w:tr>
      <w:tr>
        <w:trPr>
          <w:trHeight w:val="366" w:hRule="exac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職員に声をかけやすい・職員の対応がよい</w:t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Ｐゴシック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</w:tr>
      <w:tr>
        <w:trPr>
          <w:trHeight w:val="366" w:hRule="exac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迅速に適切な情報提供をしてくれる</w:t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Ｐゴシック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</w:tr>
      <w:tr>
        <w:trPr>
          <w:trHeight w:val="366" w:hRule="exac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点字ブロックやトイレなど館内設備が配慮されている</w:t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Ｐゴシック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</w:tr>
      <w:tr>
        <w:trPr>
          <w:trHeight w:val="366" w:hRule="exac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対面朗読の内容に満足している</w:t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Ｐゴシック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</w:tr>
      <w:tr>
        <w:trPr>
          <w:trHeight w:val="366" w:hRule="exact"/>
        </w:trPr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5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２階カウンター</w:t>
            </w:r>
          </w:p>
          <w:p>
            <w:pPr>
              <w:pStyle w:val="Normal"/>
              <w:spacing w:lineRule="exact" w:line="300"/>
              <w:ind w:left="8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（複写・インターネット等）</w:t>
            </w:r>
          </w:p>
        </w:tc>
        <w:tc>
          <w:tcPr>
            <w:tcW w:w="5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２階カウンターのサービスに満足している</w:t>
            </w:r>
          </w:p>
        </w:tc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Ｐゴシック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55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</w:tr>
      <w:tr>
        <w:trPr>
          <w:trHeight w:val="366" w:hRule="exac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スタッフに声をかけやすい・スタッフの対応がよい</w:t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Ｐゴシック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</w:tr>
      <w:tr>
        <w:trPr>
          <w:trHeight w:val="366" w:hRule="exac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迅速に適切な情報提供をしてくれる</w:t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Ｐゴシック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</w:tr>
      <w:tr>
        <w:trPr>
          <w:trHeight w:val="366" w:hRule="exac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インターネット端末が利用しやすい</w:t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Ｐゴシック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</w:tr>
      <w:tr>
        <w:trPr>
          <w:trHeight w:val="366" w:hRule="exac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データベース（新聞記事検索）が利用しやすい</w:t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Ｐゴシック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</w:tr>
      <w:tr>
        <w:trPr>
          <w:trHeight w:val="366" w:hRule="exact"/>
        </w:trPr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オーディオ・ビジュアル（ＡＶ）室（２階）</w:t>
            </w:r>
          </w:p>
        </w:tc>
        <w:tc>
          <w:tcPr>
            <w:tcW w:w="5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オーディオ・ビジュアル室のサービスに満足している</w:t>
            </w:r>
          </w:p>
        </w:tc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Ｐゴシック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55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</w:tr>
      <w:tr>
        <w:trPr>
          <w:trHeight w:val="366" w:hRule="exac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スタッフに声をかけやすい・スタッフの対応がよい</w:t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Ｐゴシック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</w:tr>
      <w:tr>
        <w:trPr>
          <w:trHeight w:val="366" w:hRule="exac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迅速に適切な情報提供をしてくれる</w:t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Ｐゴシック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</w:tr>
      <w:tr>
        <w:trPr>
          <w:trHeight w:val="366" w:hRule="exact"/>
        </w:trPr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5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社会・自然系資料室</w:t>
            </w:r>
          </w:p>
          <w:p>
            <w:pPr>
              <w:pStyle w:val="Normal"/>
              <w:spacing w:lineRule="exact" w:line="300"/>
              <w:ind w:left="85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（３階）</w:t>
            </w:r>
          </w:p>
        </w:tc>
        <w:tc>
          <w:tcPr>
            <w:tcW w:w="5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社会・自然系資料室のサービスに満足している</w:t>
            </w:r>
          </w:p>
        </w:tc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Ｐゴシック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55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</w:tr>
      <w:tr>
        <w:trPr>
          <w:trHeight w:val="366" w:hRule="exac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職員に声をかけやすい・職員の対応がよい</w:t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Ｐゴシック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</w:tr>
      <w:tr>
        <w:trPr>
          <w:trHeight w:val="366" w:hRule="exac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迅速に適切な情報提供をしてくれる</w:t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Ｐゴシック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</w:tr>
      <w:tr>
        <w:trPr>
          <w:trHeight w:val="366" w:hRule="exac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データベース（判例・雑誌記事検索）が利用しやすい</w:t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Ｐゴシック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</w:tr>
      <w:tr>
        <w:trPr>
          <w:trHeight w:val="366" w:hRule="exact"/>
        </w:trPr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8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文系資料室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（４階）</w:t>
            </w:r>
          </w:p>
        </w:tc>
        <w:tc>
          <w:tcPr>
            <w:tcW w:w="5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人文系資料室のサービスに満足している</w:t>
            </w:r>
          </w:p>
        </w:tc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Ｐゴシック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55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</w:tr>
      <w:tr>
        <w:trPr>
          <w:trHeight w:val="366" w:hRule="exac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職員に声をかけやすい・職員の対応がよい</w:t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Ｐゴシック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</w:tr>
      <w:tr>
        <w:trPr>
          <w:trHeight w:val="366" w:hRule="exac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迅速に適切な情報提供をしてくれる</w:t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Ｐゴシック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</w:tr>
      <w:tr>
        <w:trPr>
          <w:trHeight w:val="366" w:hRule="exact"/>
        </w:trPr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国際児童</w:t>
            </w:r>
          </w:p>
          <w:p>
            <w:pPr>
              <w:pStyle w:val="Normal"/>
              <w:spacing w:lineRule="exact" w:line="300"/>
              <w:ind w:left="8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文学館</w:t>
            </w:r>
          </w:p>
          <w:p>
            <w:pPr>
              <w:pStyle w:val="Normal"/>
              <w:spacing w:lineRule="exact" w:line="300"/>
              <w:ind w:left="8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（１階）</w:t>
            </w:r>
          </w:p>
        </w:tc>
        <w:tc>
          <w:tcPr>
            <w:tcW w:w="5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国際児童文学館のサービスに満足している</w:t>
            </w:r>
          </w:p>
        </w:tc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Ｐゴシック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55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</w:tr>
      <w:tr>
        <w:trPr>
          <w:trHeight w:val="366" w:hRule="exac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5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職員に声をかけやすい・職員の対応がよい</w:t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Ｐゴシック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</w:tr>
      <w:tr>
        <w:trPr>
          <w:trHeight w:val="366" w:hRule="exac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5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迅速に適切な情報提供をしてくれる</w:t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Ｐゴシック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</w:tr>
      <w:tr>
        <w:trPr>
          <w:trHeight w:val="366" w:hRule="exac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5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閲覧利用方法、複写の申込み方法など説明が適切である</w:t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Ｐゴシック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</w:tr>
      <w:tr>
        <w:trPr>
          <w:trHeight w:val="366" w:hRule="exact"/>
        </w:trPr>
        <w:tc>
          <w:tcPr>
            <w:tcW w:w="6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グループ読書エリア（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階）が利用しやすい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Ｐゴシック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55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</w:tr>
      <w:tr>
        <w:trPr>
          <w:trHeight w:val="366" w:hRule="exact"/>
        </w:trPr>
        <w:tc>
          <w:tcPr>
            <w:tcW w:w="6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軽食喫茶（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階）が利用しやすい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Ｐゴシック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55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</w:tr>
      <w:tr>
        <w:trPr>
          <w:trHeight w:val="366" w:hRule="exact"/>
        </w:trPr>
        <w:tc>
          <w:tcPr>
            <w:tcW w:w="6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無線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/>
              </w:rPr>
              <w:t>LAN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サービスが利用しやすい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Ｐゴシック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55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</w:tr>
    </w:tbl>
    <w:p>
      <w:pPr>
        <w:pStyle w:val="TextBody"/>
        <w:spacing w:lineRule="exact" w:line="1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12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exact" w:line="260"/>
        <w:ind w:left="0" w:hanging="0"/>
        <w:rPr>
          <w:color w:val="000000"/>
          <w:sz w:val="16"/>
          <w:szCs w:val="16"/>
          <w:shd w:fill="D9D9D9" w:val="clear"/>
          <w:lang w:val="en-US" w:eastAsia="en-US"/>
        </w:rPr>
      </w:pPr>
      <w:r>
        <w:rPr>
          <w:color w:val="000000"/>
          <w:sz w:val="16"/>
          <w:szCs w:val="16"/>
          <w:shd w:fill="D9D9D9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8740</wp:posOffset>
                </wp:positionH>
                <wp:positionV relativeFrom="paragraph">
                  <wp:posOffset>-9525</wp:posOffset>
                </wp:positionV>
                <wp:extent cx="6600825" cy="8680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86804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3" w:hanging="723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lang w:eastAsia="ja-JP"/>
                              </w:rPr>
                              <w:t>Ｑ４：本日、以下のサービスを利用された方にお伺いします。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lang w:eastAsia="ja-JP"/>
                              </w:rPr>
                              <w:t>利用者カードの登録・更新　　　貸出・返却　　　書庫の本・雑誌の利用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lang w:eastAsia="ja-JP"/>
                              </w:rPr>
                              <w:t>調べものの相談　　　資料の複写　　　他の図書館からの本やコピーの取寄せ</w:t>
                            </w:r>
                          </w:p>
                          <w:p>
                            <w:pPr>
                              <w:pStyle w:val="Normal"/>
                              <w:ind w:left="1202" w:hanging="482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FFFF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lang w:eastAsia="ja-JP"/>
                              </w:rPr>
                              <w:t>それぞれの質問に対し、該当するもの１つに◎印をお願いします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519.75pt;height:68.35pt;mso-wrap-distance-left:9.05pt;mso-wrap-distance-right:9.05pt;mso-wrap-distance-top:0pt;mso-wrap-distance-bottom:0pt;margin-top:-0.75pt;mso-position-vertical-relative:text;margin-left:-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723" w:hanging="723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lang w:eastAsia="ja-JP"/>
                        </w:rPr>
                        <w:t>Ｑ４：本日、以下のサービスを利用された方にお伺いします。</w:t>
                      </w:r>
                    </w:p>
                    <w:p>
                      <w:pPr>
                        <w:pStyle w:val="Normal"/>
                        <w:ind w:left="960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lang w:eastAsia="ja-JP"/>
                        </w:rPr>
                        <w:t>利用者カードの登録・更新　　　貸出・返却　　　書庫の本・雑誌の利用</w:t>
                      </w:r>
                    </w:p>
                    <w:p>
                      <w:pPr>
                        <w:pStyle w:val="Normal"/>
                        <w:ind w:left="960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lang w:eastAsia="ja-JP"/>
                        </w:rPr>
                        <w:t>調べものの相談　　　資料の複写　　　他の図書館からの本やコピーの取寄せ</w:t>
                      </w:r>
                    </w:p>
                    <w:p>
                      <w:pPr>
                        <w:pStyle w:val="Normal"/>
                        <w:ind w:left="1202" w:hanging="482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lang w:eastAsia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FFFF"/>
                          <w:lang w:eastAsia="ja-JP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lang w:eastAsia="ja-JP"/>
                        </w:rPr>
                        <w:t>それぞれの質問に対し、該当するもの１つに◎印をお願いし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>
          <w:color w:val="000000"/>
          <w:shd w:fill="D9D9D9" w:val="clear"/>
        </w:rPr>
      </w:pPr>
      <w:r>
        <w:rPr>
          <w:color w:val="000000"/>
          <w:shd w:fill="D9D9D9" w:val="clear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8740</wp:posOffset>
                </wp:positionH>
                <wp:positionV relativeFrom="paragraph">
                  <wp:posOffset>53340</wp:posOffset>
                </wp:positionV>
                <wp:extent cx="6600825" cy="90131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901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0"/>
                              <w:rPr>
                                <w:rFonts w:ascii="HG創英角ﾎﾟｯﾌﾟ体" w:hAnsi="HG創英角ﾎﾟｯﾌﾟ体" w:eastAsia="HG創英角ﾎﾟｯﾌﾟ体" w:cs="ＭＳ Ｐゴシック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sz w:val="22"/>
                                <w:szCs w:val="22"/>
                                <w:lang w:eastAsia="ja-JP"/>
                              </w:rPr>
                              <w:t>Ａ．「利用者カードの登録・更新」を利用された方にお伺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ja-JP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ja-JP"/>
                              </w:rPr>
                              <w:t>利用者カード登録・更新時の説明（利用案内）は、適切でしたか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 xml:space="preserve">）適切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まあ適切だと思う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あまり適切だと思わない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適切でない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わからない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ja-JP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ja-JP"/>
                              </w:rPr>
                              <w:t>利用者カード登録・更新時の待ち時間は、許容範囲でしたか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そう思う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少しそう思う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あまりそう思わない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そう思わない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わからない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>
                                <w:rFonts w:ascii="HG創英角ﾎﾟｯﾌﾟ体" w:hAnsi="HG創英角ﾎﾟｯﾌﾟ体" w:eastAsia="HG創英角ﾎﾟｯﾌﾟ体" w:cs="ＭＳ Ｐゴシック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sz w:val="22"/>
                                <w:szCs w:val="22"/>
                                <w:lang w:eastAsia="ja-JP"/>
                              </w:rPr>
                              <w:t>Ｂ．「資料の貸出・返却」を利用された方にお伺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ja-JP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ja-JP"/>
                              </w:rPr>
                              <w:t>貸出・返却にかかる待ち時間は、許容範囲でしたか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そう思う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少しそう思う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あまりそう思わない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そう思わない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わからない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ja-JP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ja-JP"/>
                              </w:rPr>
                              <w:t>当館の貸出・返却サービスに、満足していただけましたでしょうか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大変満足している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満足している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不満である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大変不満である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わからない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sz w:val="22"/>
                                <w:szCs w:val="22"/>
                                <w:lang w:eastAsia="ja-JP"/>
                              </w:rPr>
                              <w:t>Ｃ．「書庫にある本</w:t>
                            </w: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sz w:val="21"/>
                                <w:szCs w:val="21"/>
                                <w:lang w:eastAsia="ja-JP"/>
                              </w:rPr>
                              <w:t>・雑誌</w:t>
                            </w: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sz w:val="22"/>
                                <w:szCs w:val="22"/>
                                <w:lang w:eastAsia="ja-JP"/>
                              </w:rPr>
                              <w:t>」を利用された方にお伺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ja-JP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ja-JP"/>
                              </w:rPr>
                              <w:t>書庫にある本・雑誌の利用方法は、わかりやすかったでしょうか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そう思う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少しそう思う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あまりそう思わない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そう思わない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わからない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ja-JP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ja-JP"/>
                              </w:rPr>
                              <w:t>請求された本を受け取っていただけるまでの待ち時間は、許容範囲でしたか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そう思う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少しそう思う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あまりそう思わない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そう思わない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わからない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>
                                <w:rFonts w:ascii="HG創英角ﾎﾟｯﾌﾟ体" w:hAnsi="HG創英角ﾎﾟｯﾌﾟ体" w:eastAsia="HG創英角ﾎﾟｯﾌﾟ体" w:cs="ＭＳ Ｐゴシック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sz w:val="22"/>
                                <w:szCs w:val="22"/>
                                <w:lang w:eastAsia="ja-JP"/>
                              </w:rPr>
                              <w:t>Ｄ．カウンターで、調べものの相談をされた方にお伺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ja-JP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ja-JP"/>
                              </w:rPr>
                              <w:t>当館で調べものの相談をされたのは、今日がはじめてですか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はじめて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これまでに利用したことがある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よく利用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20" w:hanging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ja-JP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ja-JP"/>
                              </w:rPr>
                              <w:t>相談されたのはどのカウンターですか？（主なカウンター１つに○印をお願いします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人文系資料室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階）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社会・自然系資料室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階）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こども資料室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階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 xml:space="preserve">4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国際児童文学館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階）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 xml:space="preserve">5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その他（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ja-JP"/>
                              </w:rPr>
                              <w:t>③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ja-JP"/>
                              </w:rPr>
                              <w:t>でお答えいいただいたカウンターでの調査相談の満足度は、いかがですか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大変満足している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満足している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不満である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大変不満である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わからない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1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ja-JP"/>
                              </w:rPr>
                              <w:t>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ja-JP"/>
                              </w:rPr>
                              <w:t>「不満である」「大変不満である」とお答えいただいた方にお伺いします。それはなぜですか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ja-JP"/>
                              </w:rPr>
                              <w:t>　（該当するもの全てに○印をお願いします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求める資料・情報が得られなかった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時間がかかりすぎ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3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職員の対応が良くなかった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4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その他（　　　　　　　　　　　　　　　　）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>
                                <w:rFonts w:ascii="HG創英角ﾎﾟｯﾌﾟ体" w:hAnsi="HG創英角ﾎﾟｯﾌﾟ体" w:eastAsia="HG創英角ﾎﾟｯﾌﾟ体" w:cs="ＭＳ Ｐゴシック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sz w:val="22"/>
                                <w:szCs w:val="22"/>
                                <w:lang w:eastAsia="ja-JP"/>
                              </w:rPr>
                              <w:t>Ｅ．「資料の複写」を利用された方にお伺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ja-JP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ja-JP"/>
                              </w:rPr>
                              <w:t>複写料金は、適切だと思われますか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 xml:space="preserve">）適切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まあ適切だと思う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あまり適切だと思わない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適切でない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わからない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ja-JP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ja-JP"/>
                              </w:rPr>
                              <w:t>セルフ複写の待ち時間は、許容範囲でしたか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そう思う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少しそう思う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あまりそう思わない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そう思わない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わからない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ja-JP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ja-JP"/>
                              </w:rPr>
                              <w:t>係員による複写（有人複写）の待ち時間は、許容範囲でしたか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そう思う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少しそう思う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あまりそう思わない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そう思わない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わからない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ja-JP"/>
                              </w:rPr>
                              <w:t>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ja-JP"/>
                              </w:rPr>
                              <w:t>複写時の案内は、適切でしたか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 xml:space="preserve">）適切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まあ適切だと思う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あまり適切だと思わない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適切でない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わからない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ja-JP"/>
                              </w:rPr>
                              <w:t>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ja-JP"/>
                              </w:rPr>
                              <w:t>当館の複写サービスに、満足していただけましたでしょうか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大変満足している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満足している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不満である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大変不満である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わから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5pt;height:709.7pt;mso-wrap-distance-left:9.05pt;mso-wrap-distance-right:9.05pt;mso-wrap-distance-top:0pt;mso-wrap-distance-bottom:0pt;margin-top:4.2pt;mso-position-vertical-relative:text;margin-left:-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50"/>
                        <w:rPr>
                          <w:rFonts w:ascii="HG創英角ﾎﾟｯﾌﾟ体" w:hAnsi="HG創英角ﾎﾟｯﾌﾟ体" w:eastAsia="HG創英角ﾎﾟｯﾌﾟ体" w:cs="ＭＳ Ｐゴシック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sz w:val="22"/>
                          <w:szCs w:val="22"/>
                          <w:lang w:eastAsia="ja-JP"/>
                        </w:rPr>
                        <w:t>Ａ．「利用者カードの登録・更新」を利用された方にお伺いします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  <w:lang w:eastAsia="ja-JP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lang w:eastAsia="ja-JP"/>
                        </w:rPr>
                        <w:t>利用者カード登録・更新時の説明（利用案内）は、適切でしたか？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 xml:space="preserve">）適切　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まあ適切だと思う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あまり適切だと思わない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適切でない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わからない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  <w:lang w:eastAsia="ja-JP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lang w:eastAsia="ja-JP"/>
                        </w:rPr>
                        <w:t>利用者カード登録・更新時の待ち時間は、許容範囲でしたか？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そう思う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少しそう思う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あまりそう思わない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そう思わない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わからない</w:t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exact" w:line="350"/>
                        <w:rPr>
                          <w:rFonts w:ascii="HG創英角ﾎﾟｯﾌﾟ体" w:hAnsi="HG創英角ﾎﾟｯﾌﾟ体" w:eastAsia="HG創英角ﾎﾟｯﾌﾟ体" w:cs="ＭＳ Ｐゴシック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sz w:val="22"/>
                          <w:szCs w:val="22"/>
                          <w:lang w:eastAsia="ja-JP"/>
                        </w:rPr>
                        <w:t>Ｂ．「資料の貸出・返却」を利用された方にお伺いします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  <w:lang w:eastAsia="ja-JP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lang w:eastAsia="ja-JP"/>
                        </w:rPr>
                        <w:t>貸出・返却にかかる待ち時間は、許容範囲でしたか？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そう思う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少しそう思う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あまりそう思わない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そう思わない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わからない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  <w:lang w:eastAsia="ja-JP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lang w:eastAsia="ja-JP"/>
                        </w:rPr>
                        <w:t>当館の貸出・返却サービスに、満足していただけましたでしょうか？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大変満足している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満足している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不満である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大変不満である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わからない</w:t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sz w:val="22"/>
                          <w:szCs w:val="22"/>
                          <w:lang w:eastAsia="ja-JP"/>
                        </w:rPr>
                        <w:t>Ｃ．「書庫にある本</w:t>
                      </w: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sz w:val="21"/>
                          <w:szCs w:val="21"/>
                          <w:lang w:eastAsia="ja-JP"/>
                        </w:rPr>
                        <w:t>・雑誌</w:t>
                      </w: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sz w:val="22"/>
                          <w:szCs w:val="22"/>
                          <w:lang w:eastAsia="ja-JP"/>
                        </w:rPr>
                        <w:t>」を利用された方にお伺いします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  <w:lang w:eastAsia="ja-JP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lang w:eastAsia="ja-JP"/>
                        </w:rPr>
                        <w:t>書庫にある本・雑誌の利用方法は、わかりやすかったでしょうか？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そう思う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少しそう思う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あまりそう思わない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そう思わない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わからない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  <w:lang w:eastAsia="ja-JP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lang w:eastAsia="ja-JP"/>
                        </w:rPr>
                        <w:t>請求された本を受け取っていただけるまでの待ち時間は、許容範囲でしたか？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そう思う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少しそう思う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あまりそう思わない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そう思わない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わからない</w:t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exact" w:line="350"/>
                        <w:rPr>
                          <w:rFonts w:ascii="HG創英角ﾎﾟｯﾌﾟ体" w:hAnsi="HG創英角ﾎﾟｯﾌﾟ体" w:eastAsia="HG創英角ﾎﾟｯﾌﾟ体" w:cs="ＭＳ Ｐゴシック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sz w:val="22"/>
                          <w:szCs w:val="22"/>
                          <w:lang w:eastAsia="ja-JP"/>
                        </w:rPr>
                        <w:t>Ｄ．カウンターで、調べものの相談をされた方にお伺いします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  <w:lang w:eastAsia="ja-JP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lang w:eastAsia="ja-JP"/>
                        </w:rPr>
                        <w:t>当館で調べものの相談をされたのは、今日がはじめてですか？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はじめて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これまでに利用したことがある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よく利用してい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20" w:hanging="22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  <w:lang w:eastAsia="ja-JP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lang w:eastAsia="ja-JP"/>
                        </w:rPr>
                        <w:t>相談されたのはどのカウンターですか？（主なカウンター１つに○印をお願いします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人文系資料室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階）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社会・自然系資料室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階）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こども資料室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階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 xml:space="preserve">4)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国際児童文学館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階）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 xml:space="preserve">5)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その他（　　　　　　　　　　　　　　　　　　　　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  <w:lang w:eastAsia="ja-JP"/>
                        </w:rPr>
                        <w:t>③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lang w:eastAsia="ja-JP"/>
                        </w:rPr>
                        <w:t>でお答えいいただいたカウンターでの調査相談の満足度は、いかがですか？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大変満足している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満足している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不満である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大変不満である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わからない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1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  <w:lang w:eastAsia="ja-JP"/>
                        </w:rPr>
                        <w:t>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lang w:eastAsia="ja-JP"/>
                        </w:rPr>
                        <w:t>「不満である」「大変不満である」とお答えいただいた方にお伺いします。それはなぜですか？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lang w:eastAsia="ja-JP"/>
                        </w:rPr>
                        <w:t>　（該当するもの全てに○印をお願いします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1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求める資料・情報が得られなかった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2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時間がかかりすぎた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3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職員の対応が良くなかった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4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その他（　　　　　　　　　　　　　　　　）</w:t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exact" w:line="350"/>
                        <w:rPr>
                          <w:rFonts w:ascii="HG創英角ﾎﾟｯﾌﾟ体" w:hAnsi="HG創英角ﾎﾟｯﾌﾟ体" w:eastAsia="HG創英角ﾎﾟｯﾌﾟ体" w:cs="ＭＳ Ｐゴシック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sz w:val="22"/>
                          <w:szCs w:val="22"/>
                          <w:lang w:eastAsia="ja-JP"/>
                        </w:rPr>
                        <w:t>Ｅ．「資料の複写」を利用された方にお伺いします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  <w:lang w:eastAsia="ja-JP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lang w:eastAsia="ja-JP"/>
                        </w:rPr>
                        <w:t>複写料金は、適切だと思われますか？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 xml:space="preserve">）適切　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まあ適切だと思う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あまり適切だと思わない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適切でない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わからない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  <w:lang w:eastAsia="ja-JP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lang w:eastAsia="ja-JP"/>
                        </w:rPr>
                        <w:t>セルフ複写の待ち時間は、許容範囲でしたか？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そう思う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少しそう思う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あまりそう思わない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そう思わない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わからない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  <w:lang w:eastAsia="ja-JP"/>
                        </w:rPr>
                        <w:t>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lang w:eastAsia="ja-JP"/>
                        </w:rPr>
                        <w:t>係員による複写（有人複写）の待ち時間は、許容範囲でしたか？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そう思う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少しそう思う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あまりそう思わない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そう思わない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わからない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  <w:lang w:eastAsia="ja-JP"/>
                        </w:rPr>
                        <w:t>④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lang w:eastAsia="ja-JP"/>
                        </w:rPr>
                        <w:t>複写時の案内は、適切でしたか？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 xml:space="preserve">）適切　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まあ適切だと思う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あまり適切だと思わない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適切でない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わからない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  <w:lang w:eastAsia="ja-JP"/>
                        </w:rPr>
                        <w:t>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lang w:eastAsia="ja-JP"/>
                        </w:rPr>
                        <w:t>当館の複写サービスに、満足していただけましたでしょうか？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大変満足している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満足している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不満である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大変不満である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わか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-74930</wp:posOffset>
                </wp:positionV>
                <wp:extent cx="6522085" cy="15525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0"/>
                              <w:ind w:left="440" w:hanging="440"/>
                              <w:rPr>
                                <w:rFonts w:ascii="HG創英角ﾎﾟｯﾌﾟ体" w:hAnsi="HG創英角ﾎﾟｯﾌﾟ体" w:eastAsia="HG創英角ﾎﾟｯﾌﾟ体" w:cs="ＭＳ Ｐゴシック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sz w:val="22"/>
                                <w:szCs w:val="22"/>
                                <w:lang w:eastAsia="ja-JP"/>
                              </w:rPr>
                              <w:t>Ｆ．「他の図書館からの本やコピーの取り寄せ」を利用された方にお伺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ja-JP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ja-JP"/>
                              </w:rPr>
                              <w:t>他の図書館との本の相互取り寄せは、利用しやすいと思われますか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そう思う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少しそう思う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あまりそう思わない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そう思わない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わからない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ja-JP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ja-JP"/>
                              </w:rPr>
                              <w:t>他の図書館からの複写物の取り寄せは、利用しやすいと思われますか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25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そう思う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少しそう思う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あまりそう思わない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そう思わない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わからない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ja-JP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ja-JP"/>
                              </w:rPr>
                              <w:t>他の図書館からの本やコピーの取り寄せサービスに、満足していただけましたでしょうか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大変満足している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満足している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不満である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大変不満である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わからない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5pt;height:122.25pt;mso-wrap-distance-left:9.05pt;mso-wrap-distance-right:9.05pt;mso-wrap-distance-top:0pt;mso-wrap-distance-bottom:0pt;margin-top:-5.9pt;mso-position-vertical-relative:text;margin-left:-0.7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spacing w:lineRule="exact" w:line="350"/>
                        <w:ind w:left="440" w:hanging="440"/>
                        <w:rPr>
                          <w:rFonts w:ascii="HG創英角ﾎﾟｯﾌﾟ体" w:hAnsi="HG創英角ﾎﾟｯﾌﾟ体" w:eastAsia="HG創英角ﾎﾟｯﾌﾟ体" w:cs="ＭＳ Ｐゴシック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sz w:val="22"/>
                          <w:szCs w:val="22"/>
                          <w:lang w:eastAsia="ja-JP"/>
                        </w:rPr>
                        <w:t>Ｆ．「他の図書館からの本やコピーの取り寄せ」を利用された方にお伺いします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  <w:lang w:eastAsia="ja-JP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lang w:eastAsia="ja-JP"/>
                        </w:rPr>
                        <w:t>他の図書館との本の相互取り寄せは、利用しやすいと思われますか？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そう思う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少しそう思う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あまりそう思わない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そう思わない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わからない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  <w:lang w:eastAsia="ja-JP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lang w:eastAsia="ja-JP"/>
                        </w:rPr>
                        <w:t>他の図書館からの複写物の取り寄せは、利用しやすいと思われますか？</w:t>
                      </w:r>
                    </w:p>
                    <w:p>
                      <w:pPr>
                        <w:pStyle w:val="Normal"/>
                        <w:spacing w:lineRule="exact" w:line="340"/>
                        <w:ind w:left="225" w:hanging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そう思う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少しそう思う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あまりそう思わない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そう思わない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わからない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  <w:lang w:eastAsia="ja-JP"/>
                        </w:rPr>
                        <w:t>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lang w:eastAsia="ja-JP"/>
                        </w:rPr>
                        <w:t>他の図書館からの本やコピーの取り寄せサービスに、満足していただけましたでしょうか？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大変満足している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満足している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不満である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大変不満である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わからない</w:t>
                      </w:r>
                    </w:p>
                    <w:p>
                      <w:pPr>
                        <w:pStyle w:val="Normal"/>
                        <w:spacing w:lineRule="exact" w:line="35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0</wp:posOffset>
                </wp:positionH>
                <wp:positionV relativeFrom="page">
                  <wp:posOffset>2603500</wp:posOffset>
                </wp:positionV>
                <wp:extent cx="253365" cy="230505"/>
                <wp:effectExtent l="10160" t="10160" r="95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30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6pt;margin-top:205pt;width:19.9pt;height:18.1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ja-JP" w:bidi="ar-SA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95250</wp:posOffset>
                </wp:positionV>
                <wp:extent cx="6522085" cy="2476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lang w:eastAsia="ja-JP"/>
                              </w:rPr>
                              <w:t>Ｑ５：当館の所蔵資料についてお伺いします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FFFF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lang w:eastAsia="ja-JP"/>
                              </w:rPr>
                              <w:t>該当するもの１つに◎印をお願いします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513.55pt;height:19.5pt;mso-wrap-distance-left:9.05pt;mso-wrap-distance-right:9.05pt;mso-wrap-distance-top:0pt;mso-wrap-distance-bottom:0pt;margin-top:7.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lang w:eastAsia="ja-JP"/>
                        </w:rPr>
                        <w:t>Ｑ５：当館の所蔵資料についてお伺いします。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FFFF"/>
                          <w:lang w:eastAsia="ja-JP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lang w:eastAsia="ja-JP"/>
                        </w:rPr>
                        <w:t>該当するもの１つに◎印をお願いし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ja-JP" w:bidi="ar-SA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116840</wp:posOffset>
                </wp:positionV>
                <wp:extent cx="6522085" cy="22098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220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220" w:hanging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ja-JP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ja-JP"/>
                              </w:rPr>
                              <w:t>府立図書館は、市町村図書館をバックアップする役割から、市町村図書館ではそろえにくい資料の収集に努めています。また、大阪関係およびビジネスに特化した中之島図書館と、全分野をカバーする中央図書館の間でも役割分担をしています。こうした収集における役割分担をご存知でしたか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知っていた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来館して知った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知らなかっ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ja-JP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ja-JP"/>
                              </w:rPr>
                              <w:t>当館の所蔵資料で、不足していると思われる資料群がありましたら、お書き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（　　　　　　　　　　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ja-JP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ja-JP"/>
                              </w:rPr>
                              <w:t>資料の手入れ（修理・落書き消しなど）は、適切になされていると思われますか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そう思う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少しそう思う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あまりそう思わない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そう思わない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わからない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ja-JP"/>
                              </w:rPr>
                              <w:t>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ja-JP"/>
                              </w:rPr>
                              <w:t>当館の所蔵資料についての満足度は、いかがですか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大変満足している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満足している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不満である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大変不満である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わからない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5pt;height:174pt;mso-wrap-distance-left:9.05pt;mso-wrap-distance-right:9.05pt;mso-wrap-distance-top:0pt;mso-wrap-distance-bottom:0pt;margin-top:9.2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ind w:left="220" w:hanging="22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  <w:lang w:eastAsia="ja-JP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lang w:eastAsia="ja-JP"/>
                        </w:rPr>
                        <w:t>府立図書館は、市町村図書館をバックアップする役割から、市町村図書館ではそろえにくい資料の収集に努めています。また、大阪関係およびビジネスに特化した中之島図書館と、全分野をカバーする中央図書館の間でも役割分担をしています。こうした収集における役割分担をご存知でしたか？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知っていた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来館して知った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知らなかった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  <w:lang w:eastAsia="ja-JP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lang w:eastAsia="ja-JP"/>
                        </w:rPr>
                        <w:t>当館の所蔵資料で、不足していると思われる資料群がありましたら、お書き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（　　　　　　　　　　　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  <w:lang w:eastAsia="ja-JP"/>
                        </w:rPr>
                        <w:t>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lang w:eastAsia="ja-JP"/>
                        </w:rPr>
                        <w:t>資料の手入れ（修理・落書き消しなど）は、適切になされていると思われますか？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そう思う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少しそう思う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あまりそう思わない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そう思わない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わからない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  <w:lang w:eastAsia="ja-JP"/>
                        </w:rPr>
                        <w:t>④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lang w:eastAsia="ja-JP"/>
                        </w:rPr>
                        <w:t>当館の所蔵資料についての満足度は、いかがですか？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大変満足している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満足している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不満である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大変不満である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わからない</w:t>
                      </w:r>
                    </w:p>
                    <w:p>
                      <w:pPr>
                        <w:pStyle w:val="Normal"/>
                        <w:spacing w:lineRule="exact" w:line="35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06680</wp:posOffset>
                </wp:positionV>
                <wp:extent cx="6522085" cy="4381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4381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lang w:eastAsia="ja-JP"/>
                              </w:rPr>
                              <w:t>Ｑ６：「中央図書館」をご利用になられた「全体的な感想」をお伺いします。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lang w:eastAsia="ja-JP"/>
                              </w:rPr>
                              <w:t>（該当するもの１つに◎印をお願いします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513.55pt;height:34.5pt;mso-wrap-distance-left:9.05pt;mso-wrap-distance-right:9.05pt;mso-wrap-distance-top:0pt;mso-wrap-distance-bottom:0pt;margin-top:8.4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lang w:eastAsia="ja-JP"/>
                        </w:rPr>
                        <w:t>Ｑ６：「中央図書館」をご利用になられた「全体的な感想」をお伺いします。</w:t>
                      </w:r>
                    </w:p>
                    <w:p>
                      <w:pPr>
                        <w:pStyle w:val="Normal"/>
                        <w:ind w:firstLine="723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lang w:eastAsia="ja-JP"/>
                        </w:rPr>
                        <w:t>（該当するもの１つに◎印をお願いし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64135</wp:posOffset>
                </wp:positionV>
                <wp:extent cx="6522085" cy="92392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ja-JP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ja-JP"/>
                              </w:rPr>
                              <w:t>全体的な利用満足度は、いかがですか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大変満足している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満足している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不満である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大変不満である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わからない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color w:val="FF00FF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ja-JP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ja-JP"/>
                              </w:rPr>
                              <w:t>またご来館いただけますか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必ず利用したい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いずれ利用したい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わからない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）利用し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5pt;height:72.75pt;mso-wrap-distance-left:9.05pt;mso-wrap-distance-right:9.05pt;mso-wrap-distance-top:0pt;mso-wrap-distance-bottom:0pt;margin-top:5.0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  <w:lang w:eastAsia="ja-JP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lang w:eastAsia="ja-JP"/>
                        </w:rPr>
                        <w:t>全体的な利用満足度は、いかがですか？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大変満足している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満足している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不満である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大変不満である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わからない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Ｐゴシック" w:hAnsi="ＭＳ Ｐゴシック" w:eastAsia="ＭＳ Ｐゴシック" w:cs="ＭＳ Ｐゴシック"/>
                          <w:color w:val="FF00FF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  <w:lang w:eastAsia="ja-JP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lang w:eastAsia="ja-JP"/>
                        </w:rPr>
                        <w:t>またご来館いただけますか？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必ず利用したい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いずれ利用したい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わからない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）利用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9685</wp:posOffset>
                </wp:positionV>
                <wp:extent cx="6522085" cy="23812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23812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lang w:eastAsia="ja-JP"/>
                              </w:rPr>
                              <w:t>Ｑ７：「中央図書館」の運営や今後希望するサービスについて、ご意見をお伺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513.55pt;height:18.75pt;mso-wrap-distance-left:9.05pt;mso-wrap-distance-right:9.05pt;mso-wrap-distance-top:0pt;mso-wrap-distance-bottom:0pt;margin-top:1.5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lang w:eastAsia="ja-JP"/>
                        </w:rPr>
                        <w:t>Ｑ７：「中央図書館」の運営や今後希望するサービスについて、ご意見をお伺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ja-JP" w:bidi="ar-SA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31750</wp:posOffset>
                </wp:positionV>
                <wp:extent cx="6522085" cy="6096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5pt;height:48pt;mso-wrap-distance-left:9.05pt;mso-wrap-distance-right:9.05pt;mso-wrap-distance-top:0pt;mso-wrap-distance-bottom:0pt;margin-top:2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ja-JP" w:bidi="ar-SA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58420</wp:posOffset>
                </wp:positionV>
                <wp:extent cx="6522085" cy="43815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4381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lang w:eastAsia="ja-JP"/>
                              </w:rPr>
                              <w:t>Ｑ８：ご自身（回答者）についてお伺いします。（該当するも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FFFF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lang w:eastAsia="ja-JP"/>
                              </w:rPr>
                              <w:t>つに◎印をお願いします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lang w:eastAsia="ja-JP"/>
                              </w:rPr>
                              <w:t>　　　お答えいただける範囲でぜひ、ご回答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513.55pt;height:34.5pt;mso-wrap-distance-left:9.05pt;mso-wrap-distance-right:9.05pt;mso-wrap-distance-top:0pt;mso-wrap-distance-bottom:0pt;margin-top:4.6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lang w:eastAsia="ja-JP"/>
                        </w:rPr>
                        <w:t>Ｑ８：ご自身（回答者）についてお伺いします。（該当するも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FFFF"/>
                          <w:lang w:eastAsia="ja-JP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lang w:eastAsia="ja-JP"/>
                        </w:rPr>
                        <w:t>つに◎印をお願いします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lang w:eastAsia="ja-JP"/>
                        </w:rPr>
                        <w:t>　　　お答えいただける範囲でぜひ、ご回答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ja-JP" w:bidi="ar-SA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3500</wp:posOffset>
                </wp:positionV>
                <wp:extent cx="6522085" cy="304101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304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zh-TW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TW"/>
                              </w:rPr>
                              <w:t>性　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TW"/>
                              </w:rPr>
                              <w:t>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>男性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TW"/>
                              </w:rPr>
                              <w:t>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>女性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zh-TW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TW"/>
                              </w:rPr>
                              <w:t>年　齢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TW"/>
                              </w:rPr>
                              <w:t>1)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 xml:space="preserve">歳代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TW"/>
                              </w:rPr>
                              <w:t>2)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 xml:space="preserve">歳代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TW"/>
                              </w:rPr>
                              <w:t>3)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 xml:space="preserve">歳代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TW"/>
                              </w:rPr>
                              <w:t>4)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 xml:space="preserve">歳代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TW"/>
                              </w:rPr>
                              <w:t>5)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 xml:space="preserve">歳代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TW"/>
                              </w:rPr>
                              <w:t>6)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 xml:space="preserve">歳代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TW"/>
                              </w:rPr>
                              <w:t>7)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>歳以上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ja-JP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ja-JP"/>
                              </w:rPr>
                              <w:t>職　業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 xml:space="preserve">会社員・役員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 xml:space="preserve">自営業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3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 xml:space="preserve">公務員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4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 xml:space="preserve">研究者・教員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5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中高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8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6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 xml:space="preserve">専門学校・短大・大学生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7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 xml:space="preserve">主夫・主婦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8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 xml:space="preserve">無職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9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その他（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ja-JP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ja-JP"/>
                              </w:rPr>
                              <w:t>住　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 xml:space="preserve">東大阪市内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 xml:space="preserve">大阪市内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3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 xml:space="preserve">大阪府内（　　　市・町・村）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4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 xml:space="preserve">奈良県内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5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その他（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ja-JP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ja-JP"/>
                              </w:rPr>
                              <w:t>勤務地・通学地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 xml:space="preserve">東大阪市内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 xml:space="preserve">大阪市内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3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大阪府内（　　　　　　市・町・村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360"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4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 xml:space="preserve">奈良県内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5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 xml:space="preserve">その他（　　　　　　　）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6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勤務・通学していない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ja-JP"/>
                              </w:rPr>
                              <w:t>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ja-JP"/>
                              </w:rPr>
                              <w:t>ご来館の頻度は？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 xml:space="preserve">ほぼ毎日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2)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 xml:space="preserve">日に１回程度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3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 xml:space="preserve">週１回程度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4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回程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5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月１回程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6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年に数回程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7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ほとんど利用していない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8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今回が初め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ja-JP"/>
                              </w:rPr>
                              <w:t>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ja-JP"/>
                              </w:rPr>
                              <w:t>ご来館の手段は？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徒歩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自転車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3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バイク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4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車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5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バス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6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鉄道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7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その他（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ja-JP"/>
                              </w:rPr>
                              <w:t>⑧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ja-JP"/>
                              </w:rPr>
                              <w:t>当館までの所要時間は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CN"/>
                              </w:rPr>
                              <w:t>1)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  <w:t>分以内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CN"/>
                              </w:rPr>
                              <w:t>2)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  <w:t>分以内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CN"/>
                              </w:rPr>
                              <w:t>3)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  <w:t>分以内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CN"/>
                              </w:rPr>
                              <w:t>4)9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  <w:t>分以内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CN"/>
                              </w:rPr>
                              <w:t>5)9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  <w:t>分以上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ja-JP"/>
                              </w:rPr>
                              <w:t>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ja-JP"/>
                              </w:rPr>
                              <w:t>本日はどちらから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自宅から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勤務地から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3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学校から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4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その他（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ja-JP"/>
                              </w:rPr>
                              <w:t>⑩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ja-JP"/>
                              </w:rPr>
                              <w:t>府立図書館で利用者登録されていますか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している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本日し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する予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3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していない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ja-JP"/>
                              </w:rPr>
                              <w:t>⑪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ja-JP"/>
                              </w:rPr>
                              <w:t>「中央図書館メールマガジン」を受信されていますか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している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していない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5pt;height:239.45pt;mso-wrap-distance-left:9.05pt;mso-wrap-distance-right:9.05pt;mso-wrap-distance-top:0pt;mso-wrap-distance-bottom:0pt;margin-top:5pt;mso-position-vertical-relative:text;margin-left:-0.7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  <w:lang w:eastAsia="zh-TW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eastAsia="zh-TW"/>
                        </w:rPr>
                        <w:t>性　別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TW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zh-TW"/>
                        </w:rPr>
                        <w:t>1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TW"/>
                        </w:rPr>
                        <w:t>男性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zh-TW"/>
                        </w:rPr>
                        <w:t>2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TW"/>
                        </w:rPr>
                        <w:t>女性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  <w:lang w:eastAsia="zh-TW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eastAsia="zh-TW"/>
                        </w:rPr>
                        <w:t>年　齢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zh-TW"/>
                        </w:rPr>
                        <w:t>1)1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TW"/>
                        </w:rPr>
                        <w:t xml:space="preserve">歳代　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zh-TW"/>
                        </w:rPr>
                        <w:t>2)2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TW"/>
                        </w:rPr>
                        <w:t xml:space="preserve">歳代　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zh-TW"/>
                        </w:rPr>
                        <w:t>3)3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TW"/>
                        </w:rPr>
                        <w:t xml:space="preserve">歳代　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zh-TW"/>
                        </w:rPr>
                        <w:t>4)4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TW"/>
                        </w:rPr>
                        <w:t xml:space="preserve">歳代　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zh-TW"/>
                        </w:rPr>
                        <w:t>5)5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TW"/>
                        </w:rPr>
                        <w:t xml:space="preserve">歳代　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zh-TW"/>
                        </w:rPr>
                        <w:t>6)6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TW"/>
                        </w:rPr>
                        <w:t xml:space="preserve">歳代　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zh-TW"/>
                        </w:rPr>
                        <w:t>7)7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TW"/>
                        </w:rPr>
                        <w:t>歳以上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lang w:eastAsia="ja-JP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eastAsia="ja-JP"/>
                        </w:rPr>
                        <w:t>職　業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1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 xml:space="preserve">会社員・役員　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2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 xml:space="preserve">自営業　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3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 xml:space="preserve">公務員　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4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 xml:space="preserve">研究者・教員　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5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中高生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8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6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 xml:space="preserve">専門学校・短大・大学生　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7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 xml:space="preserve">主夫・主婦　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8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 xml:space="preserve">無職　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9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その他（　　　　　　　　　　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  <w:lang w:eastAsia="ja-JP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eastAsia="ja-JP"/>
                        </w:rPr>
                        <w:t>住　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1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 xml:space="preserve">東大阪市内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2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 xml:space="preserve">大阪市内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3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 xml:space="preserve">大阪府内（　　　市・町・村）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4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 xml:space="preserve">奈良県内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5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その他（　　　　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  <w:lang w:eastAsia="ja-JP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eastAsia="ja-JP"/>
                        </w:rPr>
                        <w:t>勤務地・通学地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1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 xml:space="preserve">東大阪市内　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2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 xml:space="preserve">大阪市内　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3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大阪府内（　　　　　　市・町・村）</w:t>
                      </w:r>
                    </w:p>
                    <w:p>
                      <w:pPr>
                        <w:pStyle w:val="Normal"/>
                        <w:spacing w:lineRule="exact" w:line="340"/>
                        <w:ind w:left="1360" w:firstLine="8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4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 xml:space="preserve">奈良県内　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5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 xml:space="preserve">その他（　　　　　　　）　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6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勤務・通学していない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  <w:lang w:eastAsia="ja-JP"/>
                        </w:rPr>
                        <w:t>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eastAsia="ja-JP"/>
                        </w:rPr>
                        <w:t>ご来館の頻度は？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1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 xml:space="preserve">ほぼ毎日　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2)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 xml:space="preserve">日に１回程度　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3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 xml:space="preserve">週１回程度　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4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回程度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5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月１回程度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6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年に数回程度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7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ほとんど利用していない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8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今回が初めて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  <w:lang w:eastAsia="ja-JP"/>
                        </w:rPr>
                        <w:t>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eastAsia="ja-JP"/>
                        </w:rPr>
                        <w:t>ご来館の手段は？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1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徒歩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2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自転車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3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バイク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4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車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5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バス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6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鉄道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7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その他（　　　　　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  <w:lang w:eastAsia="ja-JP"/>
                        </w:rPr>
                        <w:t>⑧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lang w:eastAsia="ja-JP"/>
                        </w:rPr>
                        <w:t>当館までの所要時間は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eastAsia="ja-JP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zh-CN"/>
                        </w:rPr>
                        <w:t>1)1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CN"/>
                        </w:rPr>
                        <w:t>分以内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zh-CN"/>
                        </w:rPr>
                        <w:t>2)3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CN"/>
                        </w:rPr>
                        <w:t>分以内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zh-CN"/>
                        </w:rPr>
                        <w:t>3)6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CN"/>
                        </w:rPr>
                        <w:t>分以内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zh-CN"/>
                        </w:rPr>
                        <w:t>4)9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CN"/>
                        </w:rPr>
                        <w:t>分以内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zh-CN"/>
                        </w:rPr>
                        <w:t>5)9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CN"/>
                        </w:rPr>
                        <w:t>分以上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  <w:lang w:eastAsia="ja-JP"/>
                        </w:rPr>
                        <w:t>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lang w:eastAsia="ja-JP"/>
                        </w:rPr>
                        <w:t>本日はどちらから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eastAsia="ja-JP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1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自宅から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2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勤務地から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3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学校から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4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その他（　　　　　　　　　　）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  <w:lang w:eastAsia="ja-JP"/>
                        </w:rPr>
                        <w:t>⑩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lang w:eastAsia="ja-JP"/>
                        </w:rPr>
                        <w:t>府立図書館で利用者登録されていますか？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1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している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2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本日した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する予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3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していない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  <w:lang w:eastAsia="ja-JP"/>
                        </w:rPr>
                        <w:t>⑪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lang w:eastAsia="ja-JP"/>
                        </w:rPr>
                        <w:t>「中央図書館メールマガジン」を受信されていますか？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1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している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2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してい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07540</wp:posOffset>
                </wp:positionV>
                <wp:extent cx="6503035" cy="23812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lang w:eastAsia="ja-JP"/>
                              </w:rPr>
                              <w:t>回収箱は１階エントランスまたは各階の階段前にあります。ご協力ありがとうござ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18.75pt;mso-wrap-distance-left:9.05pt;mso-wrap-distance-right:9.05pt;mso-wrap-distance-top:0pt;mso-wrap-distance-bottom:0pt;margin-top:150.2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lang w:eastAsia="ja-JP"/>
                        </w:rPr>
                        <w:t>回収箱は１階エントランスまたは各階の階段前にあります。ご協力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658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58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5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TextBodyIndent"/>
    <w:qFormat/>
    <w:pPr>
      <w:widowControl w:val="false"/>
      <w:numPr>
        <w:ilvl w:val="5"/>
        <w:numId w:val="1"/>
      </w:numPr>
      <w:overflowPunct w:val="false"/>
      <w:autoSpaceDE w:val="false"/>
      <w:spacing w:before="60" w:after="0"/>
      <w:ind w:left="425" w:hanging="0"/>
      <w:jc w:val="both"/>
      <w:textAlignment w:val="baseline"/>
      <w:outlineLvl w:val="5"/>
    </w:pPr>
    <w:rPr>
      <w:rFonts w:ascii="ＭＳ ゴシック;MS Gothic" w:hAnsi="ＭＳ ゴシック;MS Gothic" w:eastAsia="ＭＳ ゴシック;MS Gothic" w:cs="ＭＳ ゴシック;MS Gothic"/>
      <w:b/>
      <w:bCs/>
      <w:color w:val="000080"/>
      <w:sz w:val="22"/>
      <w:szCs w:val="22"/>
      <w:lang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" w:hAnsi="Century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Times New Roman"/>
      <w:sz w:val="19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本文 (文字)"/>
    <w:qFormat/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left="425" w:firstLine="210"/>
      <w:jc w:val="both"/>
      <w:textAlignment w:val="center"/>
    </w:pPr>
    <w:rPr>
      <w:rFonts w:ascii="ＭＳ 明朝;MS Mincho" w:hAnsi="ＭＳ 明朝;MS Mincho" w:cs="ＭＳ 明朝;MS Mincho"/>
      <w:color w:val="000000"/>
      <w:sz w:val="22"/>
      <w:szCs w:val="22"/>
      <w:lang w:eastAsia="ja-JP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コメント文字列"/>
    <w:basedOn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コメント内容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行間詰め"/>
    <w:qFormat/>
    <w:pPr>
      <w:widowControl/>
      <w:bidi w:val="0"/>
      <w:spacing w:lineRule="exact" w:line="20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41:00Z</dcterms:created>
  <dc:creator>喜多見</dc:creator>
  <dc:description/>
  <dc:language>en-US</dc:language>
  <cp:lastModifiedBy>職員端末機23年度3月調達</cp:lastModifiedBy>
  <cp:lastPrinted>2011-10-20T20:15:00Z</cp:lastPrinted>
  <dcterms:modified xsi:type="dcterms:W3CDTF">2013-05-28T05:41:00Z</dcterms:modified>
  <cp:revision>2</cp:revision>
  <dc:subject/>
  <dc:title/>
</cp:coreProperties>
</file>